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A STUDENTSKOU VĚDECKOU AKTIVITU (SVA)</w:t>
      </w:r>
    </w:p>
    <w:p>
      <w:pPr>
        <w:pStyle w:val="Heading2"/>
        <w:spacing w:lineRule="auto" w:line="360"/>
        <w:jc w:val="center"/>
        <w:rPr>
          <w:sz w:val="36"/>
        </w:rPr>
      </w:pPr>
      <w:r>
        <w:rPr>
          <w:sz w:val="36"/>
        </w:rPr>
        <w:t>PRO AKADEMICKÝ ROK 2023/20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eme, že student/ka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ní číslo 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asný ročník ............   je  přihlášen/a   na   Studentskou   vědeckou   aktivi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   (název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acoviš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yjádření školitele SVA:  </w:t>
      </w:r>
      <w:r>
        <w:rPr>
          <w:rFonts w:cs="Arial" w:ascii="Arial" w:hAnsi="Arial"/>
          <w:b/>
          <w:sz w:val="24"/>
        </w:rPr>
        <w:t>(nutno vyplnit !!!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..................................</w:t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podpis školitele S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5:00Z</dcterms:created>
  <dc:creator>3. LF UK</dc:creator>
  <dc:description/>
  <dc:language>en-US</dc:language>
  <cp:lastModifiedBy>Katka</cp:lastModifiedBy>
  <cp:lastPrinted>2010-05-03T14:36:00Z</cp:lastPrinted>
  <dcterms:modified xsi:type="dcterms:W3CDTF">2023-05-30T09:07:00Z</dcterms:modified>
  <cp:revision>3</cp:revision>
  <dc:subject/>
  <dc:title>TÉMATA  STUDENTSKÉ  VĚDECKÉ AKTIVITY</dc:title>
</cp:coreProperties>
</file>